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/>
      </w:pPr>
      <w:r>
        <w:rPr/>
        <w:t>COMPRESORES de temperatura comercial ( 20º  Evap. 130º cond.) R-22  “TECUMSEH”      60 Hz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2995</wp:posOffset>
            </wp:positionH>
            <wp:positionV relativeFrom="paragraph">
              <wp:posOffset>1270</wp:posOffset>
            </wp:positionV>
            <wp:extent cx="4663440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5795</wp:posOffset>
            </wp:positionH>
            <wp:positionV relativeFrom="paragraph">
              <wp:posOffset>161290</wp:posOffset>
            </wp:positionV>
            <wp:extent cx="2651760" cy="16770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0515</wp:posOffset>
            </wp:positionH>
            <wp:positionV relativeFrom="paragraph">
              <wp:posOffset>161290</wp:posOffset>
            </wp:positionV>
            <wp:extent cx="2286000" cy="1675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61"/>
        <w:gridCol w:w="1304"/>
        <w:gridCol w:w="1276"/>
        <w:gridCol w:w="1263"/>
        <w:gridCol w:w="1304"/>
        <w:gridCol w:w="1466"/>
        <w:gridCol w:w="1474"/>
      </w:tblGrid>
      <w:tr>
        <w:trPr>
          <w:trHeight w:val="320" w:hRule="atLeast"/>
        </w:trPr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ódigo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elo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taje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TU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p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rigerante</w:t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tor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RE50-AE9415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rPr/>
            </w:pPr>
            <w:r>
              <w:rPr/>
              <w:t>AE9415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9422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9422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28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28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28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28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34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34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41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41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42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42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42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42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55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55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58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58J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58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58J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62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62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66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66J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66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66J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9474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9474J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3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9484E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9484E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4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right"/>
        <w:rPr/>
      </w:pPr>
      <w:r>
        <w:rPr/>
        <w:t>COMPRESORES de baja temperatura (-10º  Evap. 130º cond.) R-22  “TECUMSEH”        60 Hz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10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61"/>
        <w:gridCol w:w="1304"/>
        <w:gridCol w:w="1276"/>
        <w:gridCol w:w="1263"/>
        <w:gridCol w:w="1304"/>
        <w:gridCol w:w="1466"/>
        <w:gridCol w:w="1474"/>
      </w:tblGrid>
      <w:tr>
        <w:trPr>
          <w:trHeight w:val="320" w:hRule="atLeast"/>
        </w:trPr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ódigo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elo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taje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TU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p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rigerante</w:t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tor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RE50-0AE1336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rPr/>
            </w:pPr>
            <w:r>
              <w:rPr/>
              <w:t>AE1336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1343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1343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1360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1360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1380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1380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1410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1410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2410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241O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1411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1411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1413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1413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2413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2413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241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241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E1415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1415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J1420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142O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J242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242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J242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242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H243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243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H244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244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H244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244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H2466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2466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H2466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2466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H2480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2480J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H2480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2480J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H2511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2511K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0</w:t>
            </w:r>
            <w:r>
              <w:rPr>
                <w:rFonts w:cs="Arial" w:ascii="Arial" w:hAnsi="Arial"/>
                <w:color w:val="000000"/>
                <w:sz w:val="15"/>
              </w:rPr>
              <w:t>AH2511K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2511K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MPRESORES de media temperatura ( 20º  Evap. 130º cond.) R-22  “TECUMSEH”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61"/>
        <w:gridCol w:w="1304"/>
        <w:gridCol w:w="1276"/>
        <w:gridCol w:w="1263"/>
        <w:gridCol w:w="1304"/>
        <w:gridCol w:w="1466"/>
        <w:gridCol w:w="1474"/>
      </w:tblGrid>
      <w:tr>
        <w:trPr>
          <w:trHeight w:val="320" w:hRule="atLeast"/>
        </w:trPr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ódigo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elo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taje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TU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p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rigerante</w:t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tor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RE50-AJ7441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rPr/>
            </w:pPr>
            <w:r>
              <w:rPr/>
              <w:t>AJ7441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7441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7441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7461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7461K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7461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7461Y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7461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7461Y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746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746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7465B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7465B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7480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7480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7480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7480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7510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7510K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7511B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7511B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7511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7511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7514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7514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7514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7514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7515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7515J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7524J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7524J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7524J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7524J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502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/>
      </w:pPr>
      <w:r>
        <w:rPr/>
        <w:t>COMPRESORES de alta temperatura  ( 45º  Evap. 130º cond.) R-22  “TECUMSEH”         60 Hz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61"/>
        <w:gridCol w:w="1304"/>
        <w:gridCol w:w="1276"/>
        <w:gridCol w:w="1263"/>
        <w:gridCol w:w="1304"/>
        <w:gridCol w:w="1466"/>
        <w:gridCol w:w="1474"/>
      </w:tblGrid>
      <w:tr>
        <w:trPr>
          <w:trHeight w:val="320" w:hRule="atLeast"/>
        </w:trPr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ódigo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elo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taje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TU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p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rigerante</w:t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tor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5"/>
              </w:rPr>
              <w:t>RE50-</w:t>
            </w:r>
            <w:r>
              <w:rPr>
                <w:b w:val="false"/>
                <w:sz w:val="15"/>
              </w:rPr>
              <w:t>AE3414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rPr/>
            </w:pPr>
            <w:r>
              <w:rPr/>
              <w:t>AE3414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3414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3414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3417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3417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3417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3417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3425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3425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3425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3425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4430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4430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3430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3430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4430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4430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4440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4440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6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3440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3440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l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4440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4440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E4448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4448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4461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4461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4461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4461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4460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4460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3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4460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4460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2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4476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4476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68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K4476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4476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6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4492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4492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8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4492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4492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4492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4492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1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4492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4492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1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4512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4512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34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J4512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4512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3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18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18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18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18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18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18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20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20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20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20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24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24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24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24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2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2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2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2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2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25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25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31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31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31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31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G4534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4534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7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G4534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4534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7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40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40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H4540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H4540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G4543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4543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</w:rPr>
              <w:t>RE50-</w:t>
            </w:r>
            <w:r>
              <w:rPr>
                <w:rFonts w:cs="Arial" w:ascii="Arial" w:hAnsi="Arial"/>
                <w:color w:val="000000"/>
                <w:sz w:val="15"/>
              </w:rPr>
              <w:t>AG4543A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4543A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0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2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/>
      </w:pPr>
      <w:r>
        <w:rPr/>
        <w:t>COMPRESORES de Aire Acondicionado  ( 45º  Evap. 130º cond.) R-22  “TECUMSEH”      60 Hz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61"/>
        <w:gridCol w:w="1304"/>
        <w:gridCol w:w="1276"/>
        <w:gridCol w:w="1263"/>
        <w:gridCol w:w="1304"/>
        <w:gridCol w:w="1466"/>
        <w:gridCol w:w="1474"/>
      </w:tblGrid>
      <w:tr>
        <w:trPr>
          <w:trHeight w:val="320" w:hRule="atLeast"/>
        </w:trPr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9"/>
              <w:rPr/>
            </w:pPr>
            <w:r>
              <w:rPr/>
              <w:t>Modelo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taje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TU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p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rigerante</w:t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tor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E5460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E5460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470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470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483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483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3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483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483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3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RK5490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K5490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RK5490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K5490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 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1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RK5490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K5490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1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510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510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510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510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510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510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511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511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512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512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512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512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K5512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K5512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RK5512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K5512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7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RK5512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K5512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7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RK5512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K5512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7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J5515F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5515F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J5515F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5515F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RK5515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K5515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RK5515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K5515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J5517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5517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6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RK5518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K5518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1/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J5518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5518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J5519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J5519G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3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W5519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W5519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-3/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W5524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W5524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7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W5524F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W5524F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7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W5524F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W5524F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7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W5528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W5528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W5530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W5530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W5530F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W5530F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W5530F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W5530F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32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32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35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35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35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35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2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3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38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38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38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38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38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38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42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42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1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42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42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1/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46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46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46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5546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V5546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rPr/>
            </w:pPr>
            <w:r>
              <w:rPr/>
              <w:t>AV5546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G5553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5553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G5553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5553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G5553F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5553F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G5561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5561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G5561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5561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G5561F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5561F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G5568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5568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1-230/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C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G5568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5568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G5568F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5568F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N5590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5590H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N5590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5590H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-1/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N561O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561OH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N561O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561OH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N5612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5612H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N5612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5612H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N5614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5614H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23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50-0AN5614H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5614H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3-46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,00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2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 Ph.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</w:rPr>
      </w:pPr>
      <w:r>
        <w:rPr>
          <w:sz w:val="8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737" w:footer="454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Maiandra GD" w:hAnsi="Maiandra GD" w:cs="Maiandra GD"/>
        <w:b/>
        <w:b/>
        <w:sz w:val="22"/>
        <w:lang w:val="en-US" w:eastAsia="en-US"/>
      </w:rPr>
    </w:pPr>
    <w:r>
      <w:rPr>
        <w:rFonts w:cs="Maiandra GD" w:ascii="Maiandra GD" w:hAnsi="Maiandra GD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03395</wp:posOffset>
          </wp:positionH>
          <wp:positionV relativeFrom="paragraph">
            <wp:posOffset>-31115</wp:posOffset>
          </wp:positionV>
          <wp:extent cx="1005840" cy="3657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9235</wp:posOffset>
              </wp:positionH>
              <wp:positionV relativeFrom="paragraph">
                <wp:posOffset>40640</wp:posOffset>
              </wp:positionV>
              <wp:extent cx="1554480" cy="2743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sz w:val="16"/>
                            </w:rPr>
                            <w:t>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entral (ES) : +34.972.2230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sz w:val="16"/>
                            </w:rPr>
                            <w:t>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leg.(CU) : +53.7.27362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3.2pt;mso-position-vertical-relative:text;margin-left:41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 2" w:cs="Wingdings 2" w:ascii="Wingdings 2" w:hAnsi="Wingdings 2"/>
                        <w:sz w:val="16"/>
                      </w:rPr>
                      <w:t>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entral (ES) : +34.972.2230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eastAsia="Wingdings 2" w:cs="Wingdings 2" w:ascii="Wingdings 2" w:hAnsi="Wingdings 2"/>
                        <w:sz w:val="16"/>
                      </w:rPr>
                      <w:t>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leg.(CU) : +53.7.273626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shd w:fill="CCCCCC" w:val="clear"/>
      <w:tabs>
        <w:tab w:val="clear" w:pos="4252"/>
        <w:tab w:val="clear" w:pos="8504"/>
      </w:tabs>
      <w:jc w:val="right"/>
      <w:rPr>
        <w:rFonts w:ascii="Antique Olive;Trebuchet MS" w:hAnsi="Antique Olive;Trebuchet MS" w:eastAsia="Antique Olive;Trebuchet MS" w:cs="Antique Olive;Trebuchet MS"/>
        <w:b/>
        <w:b/>
        <w:sz w:val="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635</wp:posOffset>
          </wp:positionV>
          <wp:extent cx="1870710" cy="680720"/>
          <wp:effectExtent l="0" t="0" r="0" b="0"/>
          <wp:wrapTopAndBottom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34915</wp:posOffset>
          </wp:positionH>
          <wp:positionV relativeFrom="paragraph">
            <wp:posOffset>99060</wp:posOffset>
          </wp:positionV>
          <wp:extent cx="914400" cy="45847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tique Olive;Trebuchet MS" w:cs="Antique Olive;Trebuchet MS" w:ascii="Antique Olive;Trebuchet MS" w:hAnsi="Antique Olive;Trebuchet MS"/>
        <w:b/>
        <w:sz w:val="80"/>
      </w:rPr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7620</wp:posOffset>
              </wp:positionV>
              <wp:extent cx="2468880" cy="6426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0"/>
                            </w:rPr>
                            <w:t></w:t>
                          </w:r>
                          <w:r>
                            <w:rPr>
                              <w:rFonts w:eastAsia="Antique Olive;Trebuchet MS" w:cs="Antique Olive;Trebuchet MS" w:ascii="Antique Olive;Trebuchet MS" w:hAnsi="Antique Olive;Trebuchet MS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ntique Olive;Trebuchet MS" w:ascii="Antique Olive;Trebuchet MS" w:hAnsi="Antique Olive;Trebuchet MS"/>
                              <w:b/>
                              <w:sz w:val="20"/>
                            </w:rPr>
                            <w:t>Compres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lang w:val="es-ES_tradnl"/>
                            </w:rPr>
                            <w:t></w:t>
                          </w:r>
                          <w:r>
                            <w:rPr>
                              <w:rFonts w:eastAsia="Antique Olive;Trebuchet MS" w:cs="Antique Olive;Trebuchet MS" w:ascii="Antique Olive;Trebuchet MS" w:hAnsi="Antique Olive;Trebuchet MS"/>
                              <w:b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;Trebuchet MS" w:ascii="Antique Olive;Trebuchet MS" w:hAnsi="Antique Olive;Trebuchet MS"/>
                              <w:b/>
                              <w:lang w:val="es-ES_tradnl"/>
                            </w:rPr>
                            <w:t>Unidades condensador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lang w:val="es-ES_tradnl"/>
                            </w:rPr>
                            <w:t></w:t>
                          </w:r>
                          <w:r>
                            <w:rPr>
                              <w:rFonts w:eastAsia="Antique Olive;Trebuchet MS" w:cs="Antique Olive;Trebuchet MS" w:ascii="Antique Olive;Trebuchet MS" w:hAnsi="Antique Olive;Trebuchet MS"/>
                              <w:b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;Trebuchet MS" w:ascii="Antique Olive;Trebuchet MS" w:hAnsi="Antique Olive;Trebuchet MS"/>
                              <w:b/>
                              <w:lang w:val="es-ES_tradnl"/>
                            </w:rPr>
                            <w:t>Evaporad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50.6pt;mso-wrap-distance-left:9.05pt;mso-wrap-distance-right:9.05pt;mso-wrap-distance-top:0pt;mso-wrap-distance-bottom:0pt;margin-top:0.6pt;mso-position-vertical-relative:text;margin-left:19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/>
                    </w:pPr>
                    <w:r>
                      <w:rPr>
                        <w:rFonts w:eastAsia="Wingdings 2" w:cs="Wingdings 2" w:ascii="Wingdings 2" w:hAnsi="Wingdings 2"/>
                        <w:b/>
                        <w:sz w:val="20"/>
                      </w:rPr>
                      <w:t></w:t>
                    </w:r>
                    <w:r>
                      <w:rPr>
                        <w:rFonts w:eastAsia="Antique Olive;Trebuchet MS" w:cs="Antique Olive;Trebuchet MS" w:ascii="Antique Olive;Trebuchet MS" w:hAnsi="Antique Olive;Trebuchet MS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ntique Olive;Trebuchet MS" w:ascii="Antique Olive;Trebuchet MS" w:hAnsi="Antique Olive;Trebuchet MS"/>
                        <w:b/>
                        <w:sz w:val="20"/>
                      </w:rPr>
                      <w:t>Compres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b/>
                        <w:lang w:val="es-ES_tradnl"/>
                      </w:rPr>
                      <w:t></w:t>
                    </w:r>
                    <w:r>
                      <w:rPr>
                        <w:rFonts w:eastAsia="Antique Olive;Trebuchet MS" w:cs="Antique Olive;Trebuchet MS" w:ascii="Antique Olive;Trebuchet MS" w:hAnsi="Antique Olive;Trebuchet MS"/>
                        <w:b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;Trebuchet MS" w:ascii="Antique Olive;Trebuchet MS" w:hAnsi="Antique Olive;Trebuchet MS"/>
                        <w:b/>
                        <w:lang w:val="es-ES_tradnl"/>
                      </w:rPr>
                      <w:t>Unidades condensador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 2" w:cs="Wingdings 2" w:ascii="Wingdings 2" w:hAnsi="Wingdings 2"/>
                        <w:b/>
                        <w:lang w:val="es-ES_tradnl"/>
                      </w:rPr>
                      <w:t></w:t>
                    </w:r>
                    <w:r>
                      <w:rPr>
                        <w:rFonts w:eastAsia="Antique Olive;Trebuchet MS" w:cs="Antique Olive;Trebuchet MS" w:ascii="Antique Olive;Trebuchet MS" w:hAnsi="Antique Olive;Trebuchet MS"/>
                        <w:b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;Trebuchet MS" w:ascii="Antique Olive;Trebuchet MS" w:hAnsi="Antique Olive;Trebuchet MS"/>
                        <w:b/>
                        <w:lang w:val="es-ES_tradnl"/>
                      </w:rPr>
                      <w:t>Evaporador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rFonts w:ascii="Antique Olive;Trebuchet MS" w:hAnsi="Antique Olive;Trebuchet MS" w:cs="Antique Olive;Trebuchet MS"/>
        <w:b/>
        <w:b/>
        <w:sz w:val="10"/>
      </w:rPr>
    </w:pPr>
    <w:r>
      <w:rPr>
        <w:rFonts w:cs="Antique Olive;Trebuchet MS" w:ascii="Antique Olive;Trebuchet MS" w:hAnsi="Antique Olive;Trebuchet M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1" w:color="000000"/>
        <w:bottom w:val="single" w:sz="4" w:space="2" w:color="000000"/>
        <w:right w:val="single" w:sz="4" w:space="1" w:color="000000"/>
      </w:pBdr>
      <w:jc w:val="center"/>
      <w:outlineLvl w:val="2"/>
    </w:pPr>
    <w:rPr>
      <w:rFonts w:ascii="Arial" w:hAnsi="Arial" w:cs="Arial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25:00Z</dcterms:created>
  <dc:creator>Sergio Martínez</dc:creator>
  <dc:description/>
  <dc:language>en-US</dc:language>
  <cp:lastModifiedBy>USUARIO</cp:lastModifiedBy>
  <dcterms:modified xsi:type="dcterms:W3CDTF">2012-03-13T19:25:00Z</dcterms:modified>
  <cp:revision>2</cp:revision>
  <dc:subject/>
  <dc:title>COMPRESORES de baja temperatura (-10º  Evap</dc:title>
</cp:coreProperties>
</file>